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OTIONAL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, referred to as BBS, and ________________, refer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as MANUFACTURER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 operates a computer telecommunications service (BB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ing various computer services for the public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 is the MANUFACTURER of the following produc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R shall include in the products stated abov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otional advertisement for purchasers of MANUFACTUR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duct to purchase BBS services from BBS. The advertise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printed and provided by the BBS and shall includ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que  identifying code for MANUFACT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replies shall be received and processed by _______. The 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shall make a _______ accounting repor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R of the number of orders received. ____________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paid a commission of $____(____________ &amp;___/100 dollars) p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. ____________'s  commissions shall be paid solely upon pa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unts. ________ shall  advance to _____________ commiss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rned based upon the sales  which are received pri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llection. However, ________ may in its  discretion withhold 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than 5% of the commission due to  allow for dishono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ecks, credit card chargebacks and refunds.  BBS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 to use its business judgment to determine  if it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unds are to be made and to determine methods used to  coll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inquent accoun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BS offer provided for in this agreement shall be the on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er for computer telecommunications services contained with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roducts. However, this shall not prevent MANUFACTUR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erring to customer services through telecommunic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s which it offers generally to the public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agreement may be terminated by either party upon 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BS shall indemnify MANUFACTURER from any claims related to i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of placed orde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is the entire agreement between the parties and may onl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tered by a writing executed by the parties heret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